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rsa Flair 2.0 16v</w:t>
      </w:r>
    </w:p>
    <w:p>
      <w:pPr>
        <w:pStyle w:val="Heading2"/>
        <w:rPr/>
      </w:pPr>
      <w:r>
        <w:rPr/>
        <w:t>K666P UP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Owne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t Hogan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t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ngine Mod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20 XE engine conversion by Courtnay Spor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vatech 45mm Throttle Bodi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mco ho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wder Coated Rocker Cover &amp; Cam Cov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mex engine managemen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ull 3" BTB exhaust system with 3" tailpip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 BHP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ransmis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20 box, kevlar clutch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rak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emsport 4 pot callipers with 308mm disk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tra gte rear disk conversion by Courtnay Spor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aided hoses all round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uspen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ni coilovers -60mm all round, Courtnay Sport springs, front strut brace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odywork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Si front bump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Si sideskirt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Si spoiler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terio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mo whee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mo handbrake hand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mo gearkno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ooby '03 WRX seat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arco harness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ar seats stripped out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udio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nwood cd/mp3 head uni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nwood component speakers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Wheel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x7 Comp Mo's in white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ken ZE5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 Siz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/40/17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pacing w:val="-2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pacing w:val="-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6:00Z</dcterms:created>
  <dc:creator>Ian Griffiths</dc:creator>
  <dc:description/>
  <cp:keywords/>
  <dc:language>en-US</dc:language>
  <cp:lastModifiedBy>Ian Griffiths</cp:lastModifiedBy>
  <cp:lastPrinted>2006-05-18T19:25:00Z</cp:lastPrinted>
  <dcterms:modified xsi:type="dcterms:W3CDTF">2006-05-23T07:06:00Z</dcterms:modified>
  <cp:revision>2</cp:revision>
  <dc:subject/>
  <dc:title>Corsa GSi</dc:title>
</cp:coreProperties>
</file>