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rsa GSi 1.6i 16v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123 ABC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Owne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ngine Mod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ransmis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rak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uspen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odywork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terio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udio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Wheel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 Siz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type w:val="continuous"/>
      <w:pgSz w:w="11906" w:h="16838"/>
      <w:pgMar w:left="1800" w:right="1800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pacing w:val="-2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pacing w:val="-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5:00Z</dcterms:created>
  <dc:creator>Ian Griffiths</dc:creator>
  <dc:description/>
  <cp:keywords/>
  <dc:language>en-US</dc:language>
  <cp:lastModifiedBy>Ian</cp:lastModifiedBy>
  <dcterms:modified xsi:type="dcterms:W3CDTF">2008-05-22T00:34:00Z</dcterms:modified>
  <cp:revision>9</cp:revision>
  <dc:subject/>
  <dc:title>Corsa GSi</dc:title>
</cp:coreProperties>
</file>